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drawing>
          <wp:inline distT="0" distB="0" distL="0" distR="0">
            <wp:extent cx="5683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AT DE TIR D’ETE DU BROC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êté préfectoral du 29 novembre 2001 relatif à la Mise en Oeuvre du Plan de Chasse Qualitatif des Cervidés en Meurthe et Moselle</w:t>
      </w:r>
    </w:p>
    <w:p>
      <w:pPr>
        <w:pStyle w:val="Normal"/>
        <w:rPr>
          <w:rFonts w:ascii="Castellar" w:hAnsi="Castellar" w:cs="Castellar"/>
          <w:b/>
          <w:b/>
          <w:sz w:val="22"/>
          <w:szCs w:val="22"/>
          <w:lang w:val="en-US" w:eastAsia="en-US"/>
        </w:rPr>
      </w:pPr>
      <w:r>
        <w:rPr>
          <w:rFonts w:cs="Castellar" w:ascii="Castellar" w:hAnsi="Castellar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la lang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la lang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6" w:leader="none"/>
        </w:tabs>
        <w:rPr/>
      </w:pPr>
      <w:r>
        <w:rPr/>
        <w:t>Arrêté plan de chasse N° : …………………………….</w:t>
        <w:tab/>
        <w:t>Bracelet N°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u plan de chasse 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e : 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8pt" to="47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e du tir : …../…../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4pt" to="47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ge estimé :                 + d’un an                  2 à 5 ans         </w:t>
        <w:tab/>
        <w:t xml:space="preserve">     5 ans et +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ids plein : ………………………    et/ou     Poids vidé :……………     a    avec tête</w:t>
      </w:r>
    </w:p>
    <w:p>
      <w:pPr>
        <w:pStyle w:val="Normal"/>
        <w:tabs>
          <w:tab w:val="clear" w:pos="708"/>
          <w:tab w:val="left" w:pos="73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Sans tête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Poids estimé : ……………………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Présence de parasites, tiques, oestres, etc. (si possible quantité) : ..............................................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Avez-vous retrouvé des animaux morts lors de vos sorties ? Si oui merci de préciser la classe d’âge et le sexe. ………………………………………………………………………….</w:t>
      </w:r>
    </w:p>
    <w:p>
      <w:pPr>
        <w:pStyle w:val="Normal"/>
        <w:tabs>
          <w:tab w:val="clear" w:pos="708"/>
          <w:tab w:val="left" w:pos="6228" w:leader="none"/>
        </w:tabs>
        <w:rPr/>
      </w:pPr>
      <w:r>
        <w:rPr/>
      </w:r>
    </w:p>
    <w:p>
      <w:pPr>
        <w:pStyle w:val="Normal"/>
        <w:rPr/>
      </w:pPr>
      <w:r>
        <w:rPr/>
        <w:t>La reproduction vous semble-t-elle bonne cette année  sur votre territoire ?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…………………………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59055</wp:posOffset>
                </wp:positionV>
                <wp:extent cx="3437890" cy="2294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R SANITAIRE UNIQU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nt constata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ligatoire si remplacement souhai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/>
                              <w:t>Lt de Louveterie         ONF            ONC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R SANITAIRE UNIQU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nt constata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ligatoire si remplacement souhait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/>
                        <w:t>Lt de Louveterie         ONF            ONC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3552190" cy="2294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haitez vous le rem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u bracele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Oui</w:t>
                              <w:tab/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celet remplacé :              Oui      </w:t>
                              <w:tab/>
                              <w:t xml:space="preserve">       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° attribué 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…../…../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gnature du bénéficia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haitez vous le rempl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u bracelet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Oui</w:t>
                        <w:tab/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acelet remplacé :              Oui      </w:t>
                        <w:tab/>
                        <w:t xml:space="preserve">        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° attribué : 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…../…../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gnature du bénéfic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49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Constat établi le : ……/……. /…….</w:t>
        <w:tab/>
        <w:tab/>
        <w:tab/>
        <w:tab/>
        <w:t xml:space="preserve">          Signature du déclarant :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Tireur : NOM : …………………………………    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              </w:t>
      </w:r>
      <w:r>
        <w:rPr/>
        <w:t>Prénom : ……………………………….</w:t>
      </w:r>
    </w:p>
    <w:p>
      <w:pPr>
        <w:pStyle w:val="Normal"/>
        <w:tabs>
          <w:tab w:val="clear" w:pos="708"/>
          <w:tab w:val="left" w:pos="1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éclaration à retourner à la FDC 54 </w:t>
      </w:r>
      <w:r>
        <w:rPr>
          <w:b/>
          <w:u w:val="single"/>
        </w:rPr>
        <w:t>dans les 8 jours</w:t>
      </w:r>
      <w:r>
        <w:rPr>
          <w:b/>
        </w:rPr>
        <w:t xml:space="preserve"> suivant le tir.</w:t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sz w:val="18"/>
          <w:szCs w:val="18"/>
        </w:rPr>
        <w:t>Fédération Départementale des Chasseurs de Meurthe et Moselle – BP 25 – 54702 PONT A MOUSSON CEDEX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8:00Z</dcterms:created>
  <dc:creator>François</dc:creator>
  <dc:description/>
  <cp:keywords/>
  <dc:language>en-US</dc:language>
  <cp:lastModifiedBy>charlotte</cp:lastModifiedBy>
  <cp:lastPrinted>2007-05-23T10:24:00Z</cp:lastPrinted>
  <dcterms:modified xsi:type="dcterms:W3CDTF">2010-02-19T10:49:00Z</dcterms:modified>
  <cp:revision>120</cp:revision>
  <dc:subject/>
  <dc:title>CONSTAT DE TIR D’ETE DU BROCARD</dc:title>
</cp:coreProperties>
</file>