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èle de demande d’agré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(e) 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: ……………………………………Département, territoire ou Pays : 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ident à : (n°, rue)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 ……………………. ……Commune 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mande l’agrément</w:t>
      </w:r>
      <w:r>
        <w:rPr/>
        <w:t xml:space="preserve"> de Mr 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(e) le 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: …………………………………….Département, territoire ou Pays 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ident à : (n°, rue)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e : …………………………Commune :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qualité de Garde-Chasse Particulier pour assurer la surveillance de ma (ou mes  propriétés) / mes droits de chasse situés à : ……………………………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Commune, massif forestier de ………, parcelles n°…………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èces joint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stificatif d’ident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stificatif des droits de territo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pie des agréments antéri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 ……………………………. Le : ………………        Signature : 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28:00Z</dcterms:created>
  <dc:creator>François</dc:creator>
  <dc:description/>
  <cp:keywords/>
  <dc:language>en-US</dc:language>
  <cp:lastModifiedBy>charlotte</cp:lastModifiedBy>
  <dcterms:modified xsi:type="dcterms:W3CDTF">2010-06-11T12:28:00Z</dcterms:modified>
  <cp:revision>2</cp:revision>
  <dc:subject/>
  <dc:title>Modèle de demande d’agrément</dc:title>
</cp:coreProperties>
</file>