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 :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..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t</w:t>
      </w:r>
      <w:r>
        <w:rPr>
          <w:b/>
        </w:rPr>
        <w:t> : Demande de reconnaissance d’aptitude tech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tant Garde Chasse Particulier depuis plus de trois ans, je vous sollicite pour obtenir la reconnaissance d’aptitude technique  nécessaire à l’obtention de mon renouvellement d’agrément comme stipulé lors de l’arrêté du 30 Août 2006 relatif aux Gardes Chasse Particuli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en pièce jointe mon certificat d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recevoir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…  le 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Signature :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Nom :……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..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t</w:t>
      </w:r>
      <w:r>
        <w:rPr>
          <w:b/>
        </w:rPr>
        <w:t> : Demande de reconnaissance d’aptitude tech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yant récemment suivi  la formation de Garde Chasse Particulier conformément à l’arrêté du 30 Août 2006 relatif aux Gardes Chasse Particulier je vous sollicite pour obtenir la reconnaissance d’aptitude technique nécessaire à l’obtention de mon agréme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en pièce jointe mon certificat d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recevoir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 ………………………………  le 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Signature :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5:00Z</dcterms:created>
  <dc:creator>François</dc:creator>
  <dc:description/>
  <cp:keywords/>
  <dc:language>en-US</dc:language>
  <cp:lastModifiedBy>charlotte</cp:lastModifiedBy>
  <dcterms:modified xsi:type="dcterms:W3CDTF">2008-06-12T08:46:00Z</dcterms:modified>
  <cp:revision>14</cp:revision>
  <dc:subject/>
  <dc:title>Nom :……………………………………</dc:title>
</cp:coreProperties>
</file>