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èle de commiss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soussigné(e)  </w:t>
      </w:r>
      <w:r>
        <w:rPr>
          <w:i/>
          <w:sz w:val="20"/>
          <w:szCs w:val="20"/>
        </w:rPr>
        <w:t>(Commettant)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ouse 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(e) le :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 : …………………………………. Département, territoire ou pays 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ident à : (n°, rue)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e postal : ………….. Commune 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issionne</w:t>
      </w:r>
      <w:r>
        <w:rPr/>
        <w:t xml:space="preserve"> M. /Mme :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ouse 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(e) le :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…………………………………    Département, territoire ou pays 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ident à : (n°, rue)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e postal : …………… Commune 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assurer la surveillance de mes droits de chasse situés à : 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Commune, massif forestier de ………, parcelles n°………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documents attestant de mes droits (titre de propriété, bail, contrat, attestation écrite du propriétaire ayant cédé ses droits, etc…) sont annexés à la présente commission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ocalisation de ces droits figure sur la carte annex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Garde Chasse Particulier sera plus particulièrement chargé de constater les infractions suivantes (selon la spécialité du garde et des droits détenus par le commettant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ractions commises en matière de chasse prévues par le code de l’envir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 : …………………………..  le : …………......     Signature :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7:00Z</dcterms:created>
  <dc:creator>François</dc:creator>
  <dc:description/>
  <cp:keywords/>
  <dc:language>en-US</dc:language>
  <cp:lastModifiedBy>charlotte</cp:lastModifiedBy>
  <dcterms:modified xsi:type="dcterms:W3CDTF">2008-06-12T08:49:00Z</dcterms:modified>
  <cp:revision>13</cp:revision>
  <dc:subject/>
  <dc:title>Modèle de commission</dc:title>
</cp:coreProperties>
</file>