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3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3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IF DES PIE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2860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FEDERATION DEPARTEMENTALE DES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CHASSEURS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</w:rPr>
                              <w:t>DE MEURTHE &amp; MOSEL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63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FEDERATION DEPARTEMENTALE DES</w:t>
                      </w:r>
                    </w:p>
                    <w:p>
                      <w:pPr>
                        <w:pStyle w:val="Heading4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CHASSEURS </w:t>
                      </w:r>
                    </w:p>
                    <w:p>
                      <w:pPr>
                        <w:pStyle w:val="Heading5"/>
                        <w:rPr>
                          <w:color w:val="800000"/>
                          <w:sz w:val="26"/>
                        </w:rPr>
                      </w:pPr>
                      <w:r>
                        <w:rPr>
                          <w:color w:val="800000"/>
                          <w:sz w:val="26"/>
                        </w:rPr>
                        <w:t>DE MEURTHE &amp; MOSEL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63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3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  DE  COMMA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23825</wp:posOffset>
                </wp:positionV>
                <wp:extent cx="2294890" cy="80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77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ayé l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ivré 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chnicien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0.7pt;height:63.6pt;mso-wrap-distance-left:9.05pt;mso-wrap-distance-right:9.05pt;mso-wrap-distance-top:0pt;mso-wrap-distance-bottom:0pt;margin-top:9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ayé l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ivré 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chnicie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Nom : …………………………………………………</w:t>
      </w:r>
    </w:p>
    <w:p>
      <w:pPr>
        <w:pStyle w:val="Normal"/>
        <w:spacing w:lineRule="auto" w:line="360"/>
        <w:rPr/>
      </w:pPr>
      <w:r>
        <w:rPr/>
        <w:t>Prénom : ………………………………………………</w:t>
      </w:r>
    </w:p>
    <w:p>
      <w:pPr>
        <w:pStyle w:val="Normal"/>
        <w:rPr/>
      </w:pPr>
      <w:r>
        <w:rPr/>
        <w:t>ACCA, société, autres 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mmandes doivent être accompagnées du règlement </w:t>
      </w:r>
      <w:r>
        <w:rPr>
          <w:sz w:val="20"/>
          <w:szCs w:val="20"/>
        </w:rPr>
        <w:t>(chèque à l’ordre de la FDC 54)</w:t>
      </w:r>
      <w:r>
        <w:rPr/>
        <w:t xml:space="preserve"> à la 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édération départementale des Chasseurs de Meurthe-et-Moselle</w:t>
      </w:r>
    </w:p>
    <w:p>
      <w:pPr>
        <w:pStyle w:val="Normal"/>
        <w:jc w:val="center"/>
        <w:rPr/>
      </w:pPr>
      <w:r>
        <w:rPr>
          <w:b/>
          <w:i/>
        </w:rPr>
        <w:t>BP 25 - 54 702 PONT A MOUSSON cedex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Les prix peuvent varier en fonction de ceux effectués par nos fournisseur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Une subvention de 50 % est accordée aux adhérents territoriaux ayant souscrit un contrat « multiservice chasse » auprès de la Fédération des Chasseurs de Meurthe-et-Moselle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GES PIEGES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4"/>
        <w:gridCol w:w="1355"/>
        <w:gridCol w:w="1355"/>
      </w:tblGrid>
      <w:tr>
        <w:trPr>
          <w:trHeight w:val="4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sign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x unitai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payer</w:t>
            </w:r>
          </w:p>
        </w:tc>
      </w:tr>
      <w:tr>
        <w:trPr>
          <w:trHeight w:val="5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TE de REPRISE à PALET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x 30 x 30, deux entré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E à RENARDEAU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E à CORNEIL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ntrées, compartiment central pour appela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E à P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entrées, compartiment central pour appela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E « spéciale renard » 500 BF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x 75 x 75 avec compartiment centr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GE « spéciale renard »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x 75 x 75 1 seul comparti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E JARDINE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x 50 x 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8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E JARDIN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x 40 x 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 pouvant pas conserver de stock, les cages pièges sont vendues uniquement sur commande. Pour d’autres modèles, consulter le service technique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-561975</wp:posOffset>
                </wp:positionV>
                <wp:extent cx="16008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rvice Technique 04/01/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9.5pt;margin-top:-44.3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rvice Technique 04/01/20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COLLET ET PIEGES A LAC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4"/>
        <w:gridCol w:w="1355"/>
        <w:gridCol w:w="1355"/>
      </w:tblGrid>
      <w:tr>
        <w:trPr>
          <w:trHeight w:val="5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sign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x unitai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payer</w:t>
            </w:r>
          </w:p>
        </w:tc>
      </w:tr>
      <w:tr>
        <w:trPr>
          <w:trHeight w:val="3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LET à ARRETOIRS avec pastille d’identific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E « BELISLE 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T « BELISLE 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6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E BILLA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T « BILLARD 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E MAROQ + 3 lacets « maroq 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T « MAROQ 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EGES A MACHOI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4"/>
        <w:gridCol w:w="1355"/>
        <w:gridCol w:w="1355"/>
      </w:tblGrid>
      <w:tr>
        <w:trPr>
          <w:trHeight w:val="5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sign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x unitai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payer</w:t>
            </w:r>
          </w:p>
        </w:tc>
      </w:tr>
      <w:tr>
        <w:trPr>
          <w:trHeight w:val="2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E à ŒUF 30 c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E à ŒUF « WEIBER » 30 cm avec C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 pour PIEGE à ŒUF « WEIBER 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EGE en X « 13 x 13 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E en X « 18 x 18 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E en X « 25 x 25 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 TENDEUR – 18 et 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PEUR de SECURI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MESSE  « 16 x 20 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TITS MATERIELS DE PIEGEAG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4"/>
        <w:gridCol w:w="1355"/>
        <w:gridCol w:w="1355"/>
      </w:tblGrid>
      <w:tr>
        <w:trPr>
          <w:trHeight w:val="5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sign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x unitai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payer</w:t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EMERILL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LE RAPI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2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NE  5 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QUET ANCRAGE  60 c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ARTE « Zone Piégée 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GRAINOIRS et NICHOIRS PETIT GIBI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4"/>
        <w:gridCol w:w="1355"/>
        <w:gridCol w:w="1355"/>
      </w:tblGrid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sign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x unitai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payer</w:t>
            </w:r>
          </w:p>
        </w:tc>
      </w:tr>
      <w:tr>
        <w:trPr>
          <w:trHeight w:val="2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INOIR 10L : SEA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INOIR 10L : TREMIE grille ou ressor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INOIR 10 L : POT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INOIR anti-sanglier : armature et pot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INOIR anti-sanglier : bid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INOIR anti-sanglier : sea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INOIR anti-sanglier : trém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GE A CORDBEAUX + 7 form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CORVID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OIR à CANA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0 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9"/>
        <w:gridCol w:w="1355"/>
      </w:tblGrid>
      <w:tr>
        <w:trPr>
          <w:trHeight w:val="560" w:hRule="atLeas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 tot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u demandeur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tion de 5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rat multiservic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>
          <w:trHeight w:val="560" w:hRule="atLeast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 à pay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sectPr>
      <w:type w:val="nextPage"/>
      <w:pgSz w:w="11906" w:h="16838"/>
      <w:pgMar w:left="1418" w:right="1418" w:gutter="0" w:header="0" w:top="51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4:00Z</dcterms:created>
  <dc:creator>Aurélien</dc:creator>
  <dc:description/>
  <dc:language>en-US</dc:language>
  <cp:lastModifiedBy>Charlotte FONTY</cp:lastModifiedBy>
  <cp:lastPrinted>2017-01-04T11:31:00Z</cp:lastPrinted>
  <dcterms:modified xsi:type="dcterms:W3CDTF">2017-01-13T09:04:00Z</dcterms:modified>
  <cp:revision>2</cp:revision>
  <dc:subject/>
  <dc:title>TARIF DES PIEGES</dc:title>
</cp:coreProperties>
</file>