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ind w:right="7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VENTION DEGATS AGRICO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ind w:right="72" w:hanging="0"/>
        <w:jc w:val="center"/>
        <w:rPr>
          <w:b/>
          <w:b/>
          <w:bCs/>
        </w:rPr>
      </w:pPr>
      <w:r>
        <w:rPr>
          <w:b/>
          <w:bCs/>
        </w:rPr>
        <w:t>CONVENTION DE PRET DE MATERIE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Convention établie entre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22948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EDERATION DEPARTEMENTALE 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HASS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MEURTHE &amp; MOS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351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6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EDERATION DEPARTEMENTALE D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CHASSEU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MEURTHE &amp; MOS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351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80010</wp:posOffset>
                </wp:positionV>
                <wp:extent cx="27520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sieur : ……………….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se : .....................………….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……...………………………………..…………….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léphone : ………………………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6.3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onsieur : ……………….……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………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resse : .....................………….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..……...………………………………..……………..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éléphone : ………………………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B3B3B3" w:val="clear"/>
        <w:jc w:val="center"/>
        <w:rPr>
          <w:b/>
          <w:b/>
          <w:bCs/>
        </w:rPr>
      </w:pPr>
      <w:r>
        <w:rPr>
          <w:b/>
          <w:bCs/>
        </w:rPr>
        <w:t>Conditions du prêt 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e matériel est prêté pour une sais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’emprunteur s’engage à n’utiliser le matériel qu’à des fins de protection contre les dégâts de gibi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e prêt est lié au dépôt d’un chèque de caution (non encaissé) dont le montant correspond à la valeur du matériel prêté (se reporter au tableau ci-dessus), libellé à l’ordre de la FDC 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>Tout matériel doit être ramené au lieu de dépôt pour le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décembre au plus ta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e matériel doit être rendu rangé, fil enroulé sur l’enrouleur, piquets groupés par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>Tout vol doit être signalé à la Fédération Départementale des Chasseurs de Meurthe-et-Moselle dès que le méfait est constaté avec déclaration en gendarme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u retour du matériel, le chèque de caution est restitué à l’emprunt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i du matériel manque alors qu’aucun vol n’a été signalé, et si du matériel est fortement dégradé, ce matériel est facturé à l’emprunteur à hauteur du prix du neuf. Dans ces conditions, le chèque de caution n’est restitué à l’emprunteur qu’après règlement de la facture par l’emprunt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i dans un délai d’un mois la facture n’est pas réglée par l’emprunteur, le chèque de caution est encaissé par la Fédération Départementale des Chasseurs de Meurthe-et-Moselle qui renouvellera le matéri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B3B3B3" w:val="clear"/>
        <w:jc w:val="center"/>
        <w:rPr>
          <w:b/>
          <w:b/>
          <w:bCs/>
        </w:rPr>
      </w:pPr>
      <w:r>
        <w:rPr>
          <w:b/>
          <w:bCs/>
        </w:rPr>
        <w:t>Liste du matériel emprunté 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101"/>
        <w:gridCol w:w="1305"/>
        <w:gridCol w:w="834"/>
        <w:gridCol w:w="900"/>
        <w:gridCol w:w="2340"/>
      </w:tblGrid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tér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x TT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ntit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nta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ag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servations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quet </w:t>
            </w:r>
            <w:r>
              <w:rPr>
                <w:sz w:val="20"/>
                <w:szCs w:val="20"/>
              </w:rPr>
              <w:t>(avec isolateu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l </w:t>
            </w:r>
            <w:r>
              <w:rPr>
                <w:sz w:val="20"/>
                <w:szCs w:val="20"/>
              </w:rPr>
              <w:t>(500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roul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ontant de la caution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B3B3B3" w:val="clear"/>
        <w:jc w:val="center"/>
        <w:rPr>
          <w:b/>
          <w:b/>
          <w:bCs/>
        </w:rPr>
      </w:pPr>
      <w:r>
        <w:rPr>
          <w:b/>
          <w:bCs/>
        </w:rPr>
        <w:t>Caution 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Déposée le :</w:t>
        <w:tab/>
        <w:tab/>
        <w:tab/>
        <w:tab/>
        <w:t>Montan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02235</wp:posOffset>
                </wp:positionV>
                <wp:extent cx="2180590" cy="1483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emprunteu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36"/>
                                <w:szCs w:val="36"/>
                              </w:rPr>
                              <w:t>Lu et approu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6.85pt;mso-wrap-distance-left:9.05pt;mso-wrap-distance-right:9.05pt;mso-wrap-distance-top:0pt;mso-wrap-distance-bottom:0pt;margin-top:8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’emprunteur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bCs/>
                          <w:sz w:val="36"/>
                          <w:szCs w:val="36"/>
                        </w:rPr>
                        <w:t>Lu et approu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02235</wp:posOffset>
                </wp:positionV>
                <wp:extent cx="2180590" cy="1483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Président de la Fédération des Chasseurs de Meurthe-et-Mos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ick MASSE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6.85pt;mso-wrap-distance-left:9.05pt;mso-wrap-distance-right:9.05pt;mso-wrap-distance-top:0pt;mso-wrap-distance-bottom:0pt;margin-top:8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Président de la Fédération des Chasseurs de Meurthe-et-Mos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rick MASS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93165</wp:posOffset>
                </wp:positionV>
                <wp:extent cx="6057900" cy="403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  <w:t xml:space="preserve">FDC 54 – BP 25 – 54702 PONT A MOUSSON CEDEX – 03 83 81 67 98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ontact@fdc54.com</w:t>
                              </w:r>
                            </w:hyperlink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1.8pt;mso-wrap-distance-left:9.05pt;mso-wrap-distance-right:9.05pt;mso-wrap-distance-top:0pt;mso-wrap-distance-bottom:0pt;margin-top:9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bottom w:val="single" w:sz="12" w:space="1" w:color="000000"/>
                        </w:pBdr>
                        <w:jc w:val="center"/>
                        <w:rPr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color w:val="99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color w:val="993300"/>
                          <w:sz w:val="20"/>
                          <w:szCs w:val="20"/>
                        </w:rPr>
                        <w:t xml:space="preserve">FDC 54 – BP 25 – 54702 PONT A MOUSSON CEDEX – 03 83 81 67 98 –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contact@fdc54.com</w:t>
                        </w:r>
                      </w:hyperlink>
                      <w:r>
                        <w:rPr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color w:val="99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44525</wp:posOffset>
                </wp:positionV>
                <wp:extent cx="6057900" cy="495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ériel récupéré le :</w:t>
                              <w:tab/>
                              <w:tab/>
                              <w:tab/>
                              <w:tab/>
                              <w:t>Caution rendue l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9pt;mso-wrap-distance-left:9.05pt;mso-wrap-distance-right:9.05pt;mso-wrap-distance-top:0pt;mso-wrap-distance-bottom:0pt;margin-top:5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tériel récupéré le :</w:t>
                        <w:tab/>
                        <w:tab/>
                        <w:tab/>
                        <w:tab/>
                        <w:t>Caution rendue l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ntact@fdc54.com" TargetMode="External"/><Relationship Id="rId5" Type="http://schemas.openxmlformats.org/officeDocument/2006/relationships/hyperlink" Target="mailto:contact@fdc54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35:00Z</dcterms:created>
  <dc:creator>gericom</dc:creator>
  <dc:description/>
  <dc:language>en-US</dc:language>
  <cp:lastModifiedBy>Charlotte FONTY</cp:lastModifiedBy>
  <cp:lastPrinted>2012-04-12T11:13:00Z</cp:lastPrinted>
  <dcterms:modified xsi:type="dcterms:W3CDTF">2020-04-17T12:35:00Z</dcterms:modified>
  <cp:revision>2</cp:revision>
  <dc:subject/>
  <dc:title>Nancy, le 19 janvier 2005</dc:title>
</cp:coreProperties>
</file>