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48260</wp:posOffset>
            </wp:positionV>
            <wp:extent cx="168592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/>
      </w:pPr>
      <w:r>
        <w:rPr>
          <w:b/>
          <w:szCs w:val="26"/>
        </w:rPr>
        <w:tab/>
        <w:t xml:space="preserve">MASSIF : </w:t>
        <w:tab/>
        <w:t>ANNEE : 2023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  <w:t>A retourner à : FDC 54 – CS 70025 – 54702 PONT A MOUSSON CEDEX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Dépôt des demandes avant le 1</w:t>
      </w:r>
      <w:r>
        <w:rPr>
          <w:b/>
          <w:sz w:val="26"/>
          <w:szCs w:val="26"/>
          <w:vertAlign w:val="superscript"/>
        </w:rPr>
        <w:t>er</w:t>
      </w:r>
      <w:r>
        <w:rPr>
          <w:b/>
          <w:sz w:val="26"/>
          <w:szCs w:val="26"/>
        </w:rPr>
        <w:t xml:space="preserve"> ju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joindre à la convention pose et entretien de clôtu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u w:val="none"/>
        </w:rPr>
      </w:pPr>
      <w:r>
        <w:rPr>
          <w:u w:val="none"/>
        </w:rPr>
        <w:t xml:space="preserve">DEMANDE DE MISE EN PLACE D’UNE BANDE 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u w:val="none"/>
        </w:rPr>
      </w:pPr>
      <w:r>
        <w:rPr>
          <w:u w:val="none"/>
        </w:rPr>
        <w:t>ENHERBEE POUR ASSURER DE LA PREVENTION AUX DEGÂTS DE GIBI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e soussigné, 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, agissant en qualité de responsable de chasse</w:t>
      </w:r>
    </w:p>
    <w:p>
      <w:pPr>
        <w:pStyle w:val="TextBodyIndent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</w:rPr>
        <w:t>Habitant à (</w:t>
      </w:r>
      <w:r>
        <w:rPr>
          <w:i/>
        </w:rPr>
        <w:t>Adresse complète</w:t>
      </w:r>
      <w:r>
        <w:rPr>
          <w:sz w:val="28"/>
          <w:szCs w:val="28"/>
        </w:rPr>
        <w:t xml:space="preserve">) : </w:t>
      </w: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Sollicite dans le cadre du schéma départemental de gestion cynégétique du département de Meurthe-et-Moselle l’autorisation de mettre en place une bande enherbée entre culture et forêt pour assurer de la prévention.</w:t>
      </w:r>
    </w:p>
    <w:p>
      <w:pPr>
        <w:pStyle w:val="TextBodyIndent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Sur la commune de : </w:t>
      </w:r>
      <w:r>
        <w:rPr>
          <w:sz w:val="28"/>
          <w:szCs w:val="28"/>
          <w:u w:val="dotted"/>
        </w:rPr>
        <w:tab/>
      </w:r>
    </w:p>
    <w:p>
      <w:pPr>
        <w:pStyle w:val="TextBodyIndent"/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Surface concernée : </w:t>
      </w:r>
      <w:r>
        <w:rPr>
          <w:sz w:val="28"/>
          <w:szCs w:val="28"/>
          <w:u w:val="dotted"/>
        </w:rPr>
        <w:tab/>
      </w:r>
    </w:p>
    <w:p>
      <w:pPr>
        <w:pStyle w:val="TextBodyIndent"/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ion : Joindre un plan (extrait de carte IGN au 1/25 000ème)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Je m’engage à attendre l’autorisation de l’Administrateur FDC54 local. Je m’engage à assurer l’entretien de la bande enherbée. Je permets tout contrôle par l’administrateur local ou les techniciens de la Fédération. Je transmettrai la facture de l’exploitant agricole à la Fédération dès la mise en place de la bande enherbée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Le règlement devra être assuré à (</w:t>
      </w:r>
      <w:r>
        <w:rPr>
          <w:i/>
        </w:rPr>
        <w:t>préciser les coordonnées du bénéficiaire</w:t>
      </w:r>
      <w:r>
        <w:rPr>
          <w:sz w:val="28"/>
          <w:szCs w:val="28"/>
        </w:rPr>
        <w:t xml:space="preserve">) : </w:t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i vous souhaitez que le paiement soit effectué par virement, merci de nous faire parvenir un RIB.</w:t>
      </w:r>
    </w:p>
    <w:p>
      <w:pPr>
        <w:pStyle w:val="TextBodyIndent"/>
        <w:ind w:lef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toutes fins utiles, nous vous rappelons que les subventions accordées par la Fédération sont limitées à une bande enherbée de 6 m de large.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420" w:leader="none"/>
          <w:tab w:val="left" w:pos="684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 xml:space="preserve">, le </w:t>
      </w: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3420" w:leader="none"/>
          <w:tab w:val="left" w:pos="684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Le Responsable de chasse</w:t>
        <w:tab/>
        <w:t>L’Administrateur FDC54 local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b/>
      <w:bCs/>
      <w:sz w:val="36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31:00Z</dcterms:created>
  <dc:creator>Jean-Pierre SIMOUTRE</dc:creator>
  <dc:description/>
  <cp:keywords/>
  <dc:language>en-US</dc:language>
  <cp:lastModifiedBy>Charlotte FONTY</cp:lastModifiedBy>
  <cp:lastPrinted>2022-11-04T13:33:00Z</cp:lastPrinted>
  <dcterms:modified xsi:type="dcterms:W3CDTF">2022-11-04T13:31:00Z</dcterms:modified>
  <cp:revision>2</cp:revision>
  <dc:subject/>
  <dc:title>REFLEXIONS SUR L’AGRAINAGE</dc:title>
</cp:coreProperties>
</file>